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иказ Министра здравоохранения Республики Казахстан от 2 марта 2007 года № 151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 утверждении Правил проведения квалификационных экзаменов в области здравоохранен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В соответствии с </w:t>
      </w:r>
      <w:hyperlink r:id="rId2">
        <w:bookmarkStart w:id="0" w:name="sub100011732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Законом</w:t>
        </w:r>
      </w:hyperlink>
      <w:r>
        <w:rPr>
          <w:color w:val="000000"/>
          <w:sz w:val="20"/>
        </w:rPr>
        <w:t xml:space="preserve"> Республики Казахстан «О системе здравоохранения», в целях определения готовности лиц, имеющих высшее или среднее медицинское или фармацевтическое образование, к осуществлению профессиональной медицинской, врачебной и фармацевтической деятельности, а также определения уровня их квалификации, </w:t>
      </w:r>
      <w:r>
        <w:rPr>
          <w:b/>
          <w:bCs/>
          <w:color w:val="000000"/>
          <w:sz w:val="20"/>
        </w:rPr>
        <w:t>ПРИКАЗЫВАЮ</w:t>
      </w:r>
      <w:r>
        <w:rPr>
          <w:color w:val="000000"/>
          <w:sz w:val="20"/>
        </w:rPr>
        <w:t>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. Утвердить прилагаемые </w:t>
      </w:r>
      <w:hyperlink r:id="rId3">
        <w:bookmarkStart w:id="1" w:name="sub100060975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</w:t>
        </w:r>
      </w:hyperlink>
      <w:r>
        <w:rPr>
          <w:color w:val="000000"/>
          <w:sz w:val="20"/>
        </w:rPr>
        <w:t xml:space="preserve"> проведения квалификационных экзаменов в области здравоохран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2. Признать утратившими силу приказы Министра здравоохранения Республики Казахстан согласно </w:t>
      </w:r>
      <w:hyperlink r:id="rId4">
        <w:bookmarkStart w:id="2" w:name="sub100060982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</w:t>
        </w:r>
      </w:hyperlink>
      <w:bookmarkEnd w:id="2"/>
      <w:r>
        <w:rPr>
          <w:color w:val="000000"/>
          <w:sz w:val="20"/>
        </w:rPr>
        <w:t xml:space="preserve"> к настоящему приказу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3. Комитету по контролю в сфере оказания медицинских услуг Министерства здравоохранения Республики Казахстан (Мусину Е.М.) направить настоящий приказ на государственную </w:t>
      </w:r>
      <w:hyperlink r:id="rId5">
        <w:bookmarkStart w:id="3" w:name="sub100060976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регистрацию</w:t>
        </w:r>
      </w:hyperlink>
      <w:r>
        <w:rPr>
          <w:color w:val="000000"/>
          <w:sz w:val="2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. Департаменту организационно-правового обеспечения Министерства здравоохранения Республики Казахстан (Мухамеджанову Ж.М.) обеспечить опубликование настоящего приказа в средствах массовой информа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. Контроль за исполнением настоящего приказа возложить на вице-министра здравоохранения Республики Казахстан Омарова К.Т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6. Настоящий приказ вводится в действие со дня его официального </w:t>
      </w:r>
      <w:hyperlink r:id="rId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публикования</w:t>
        </w:r>
      </w:hyperlink>
      <w:bookmarkEnd w:id="3"/>
      <w:r>
        <w:rPr>
          <w:color w:val="000000"/>
          <w:sz w:val="20"/>
        </w:rPr>
        <w:t>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А. Дерновой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4" w:name="SUB100"/>
      <w:bookmarkEnd w:id="4"/>
      <w:r>
        <w:rPr>
          <w:color w:val="000000"/>
          <w:sz w:val="20"/>
        </w:rPr>
        <w:t xml:space="preserve">Утверждены </w:t>
      </w:r>
      <w:hyperlink r:id="rId7">
        <w:bookmarkStart w:id="5" w:name="sub100060975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Министра здравоохран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Республики Казахста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от 2 марта 2007 года № 15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авил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оведения квалификационных экзаменов в области здравоохран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. Настоящие Правила проведения квалификационных экзаменов в области здравоохранения (далее - Правила) разработаны в соответствии с </w:t>
      </w:r>
      <w:hyperlink r:id="rId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Законом</w:t>
        </w:r>
      </w:hyperlink>
      <w:bookmarkEnd w:id="0"/>
      <w:r>
        <w:rPr>
          <w:color w:val="000000"/>
          <w:sz w:val="20"/>
        </w:rPr>
        <w:t xml:space="preserve"> Республики Казахстан «О системе здравоохранения» и определяют порядок проведения квалификационных экзаменов в области здравоохран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" w:name="SUB200"/>
      <w:bookmarkEnd w:id="6"/>
      <w:r>
        <w:rPr>
          <w:color w:val="000000"/>
          <w:sz w:val="20"/>
        </w:rPr>
        <w:t>2. Квалификационные экзамены для специалистов в области здравоохранения проводятся в целях определения готовности лиц, имеющих высшее или среднее медицинское или фармацевтическое образование, к осуществлению профессиональной медицинской, врачебной или фармацевтической деятельности, а также в целях определения уровня их квалифика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" w:name="SUB300"/>
      <w:bookmarkEnd w:id="7"/>
      <w:r>
        <w:rPr>
          <w:color w:val="000000"/>
          <w:sz w:val="20"/>
        </w:rPr>
        <w:t>3. В соответствии с настоящими Правилами квалификационные экзамены проводятся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ля специалистов с высшим и средним медицинским образованием за исключением специалистов санитарно-эпидемиологического профиля, - </w:t>
      </w:r>
      <w:hyperlink r:id="rId9">
        <w:bookmarkStart w:id="8" w:name="sub100058541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ударственным органом по контролю в сфере оказания медицинских услуг</w:t>
        </w:r>
      </w:hyperlink>
      <w:bookmarkEnd w:id="8"/>
      <w:r>
        <w:rPr>
          <w:color w:val="000000"/>
          <w:sz w:val="20"/>
        </w:rPr>
        <w:t>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ля специалистов с высшим и средним медицинским образованием санитарно-эпидемиологического профиля - </w:t>
      </w:r>
      <w:hyperlink r:id="rId10">
        <w:bookmarkStart w:id="9" w:name="sub100000075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ударственным органом в области санитарно-эпидемиологического благополучия</w:t>
        </w:r>
      </w:hyperlink>
      <w:bookmarkEnd w:id="9"/>
      <w:r>
        <w:rPr>
          <w:color w:val="000000"/>
          <w:sz w:val="20"/>
        </w:rPr>
        <w:t>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ля специалистов с высшим и средним фармацевтическим образованием - </w:t>
      </w:r>
      <w:hyperlink r:id="rId11">
        <w:bookmarkStart w:id="10" w:name="sub100006353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осударственным органом в сфере обращения лекарственных средств</w:t>
        </w:r>
      </w:hyperlink>
      <w:bookmarkEnd w:id="10"/>
      <w:r>
        <w:rPr>
          <w:color w:val="000000"/>
          <w:sz w:val="20"/>
        </w:rPr>
        <w:t>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" w:name="SUB400"/>
      <w:bookmarkEnd w:id="11"/>
      <w:r>
        <w:rPr>
          <w:color w:val="000000"/>
          <w:sz w:val="20"/>
        </w:rPr>
        <w:t>4. Проводятся два вида квалификационных экзаменов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в целях определения готовности лиц, имеющих высшее или среднее медицинское образование, за исключением санитарно-эпидемиологического профиля, осуществлять медицинскую, врачебную деятельность, носят обязательный характер и завершаются выдачей сертификата специалиста без присвоения квалификационной категор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в целях определения уровня квалификации лиц, имеющих высшее или среднее медицинское или фармацевтическое образование, при осуществлении профессиональной медицинской, фармацевтической деятельности или деятельности в области санитарно-эпидемиологической службы, носят добровольный характер и завершаются выдачей сертификата специалиста с присвоением квалификационной категор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" w:name="SUB500"/>
      <w:bookmarkEnd w:id="12"/>
      <w:r>
        <w:rPr>
          <w:color w:val="000000"/>
          <w:sz w:val="20"/>
        </w:rPr>
        <w:t>5. Первый квалификационный экзамен без присвоения категории проводится после завершения обучения в интернатуре, ординатуре и аспирантуре (по специальностям, не предусматривающим окончание интернатуры, - после завершения обучения в высшем учебном заведении), а для средних медицинских или фармацевтических работников - после завершения обучения в колледж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Квалификационный экзамен с присвоением категории проводится при соответствии претендента квалификационным требованиям, установленными настоящими Правил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" w:name="SUB600"/>
      <w:bookmarkEnd w:id="13"/>
      <w:r>
        <w:rPr>
          <w:color w:val="000000"/>
          <w:sz w:val="20"/>
        </w:rPr>
        <w:t>6. Квалификационные экзамены без присвоения категории проводятся через каждые пять лет. Не допускается проведение квалификационных экзаменов без присвоения категории ранее сроков, предусмотренных настоящими Правил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К очередному квалификационному экзамену с присвоением категории специалист допускается при условии повышения квалификации по специальности за последние 5 лет в организациях здравоохранения, имеющих лицензию на медицинскую или фармацевтическую образовательную деятельность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" w:name="SUB700"/>
      <w:bookmarkEnd w:id="14"/>
      <w:r>
        <w:rPr>
          <w:color w:val="000000"/>
          <w:sz w:val="20"/>
        </w:rPr>
        <w:t>7. Уровень квалификации медицинских, в том числе специалистов санитарно-эпидемиологического профиля, и фармацевтических работников определяется по следующим квалификационным категориям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вторая категор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первая категор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высшая категор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" w:name="SUB800"/>
      <w:bookmarkEnd w:id="15"/>
      <w:r>
        <w:rPr>
          <w:color w:val="000000"/>
          <w:sz w:val="20"/>
        </w:rPr>
        <w:t>8. Наличие сертификата специалиста без категории является основанием для занятия специалистом медицинской, врачебной деятельностью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Наличие сертификата специалиста с категорией является основанием для продолжения занятия специалистом медицинской, врачебной, фармацевтической деятельностью, а также деятельностью в области санитарно-эпидемиологической службы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16" w:name="SUB900"/>
      <w:bookmarkEnd w:id="16"/>
      <w:r>
        <w:rPr>
          <w:b/>
          <w:bCs/>
          <w:color w:val="000000"/>
          <w:sz w:val="20"/>
        </w:rPr>
        <w:t>2. Документы, предоставляемые для сдачи квалификационного экзаме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9. Для сдачи квалификационного экзамена без присвоения квалификационной категории специалисты подают в государственный орган по контролю в сфере оказания медицинских услуг следующие документы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) заявление по форме согласно </w:t>
      </w:r>
      <w:hyperlink r:id="rId12">
        <w:bookmarkStart w:id="17" w:name="sub100060982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</w:t>
        </w:r>
      </w:hyperlink>
      <w:r>
        <w:rPr>
          <w:color w:val="000000"/>
          <w:sz w:val="20"/>
        </w:rPr>
        <w:t xml:space="preserve"> к настоящим Правилам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копия диплома о высшем или среднем медицинском образовании, заверенная нотариально или кадровой службой организа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копии удостоверений, свидетельствующих об окончании интернатуры, ординатуры по заявляемой специальности, заверенные нотариально или кадровой службой организации (для специалистов с высшим медицинским образованием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8" w:name="SUB1000"/>
      <w:bookmarkEnd w:id="18"/>
      <w:r>
        <w:rPr>
          <w:color w:val="000000"/>
          <w:sz w:val="20"/>
        </w:rPr>
        <w:t>10. Для сдачи квалификационного экзамена с присвоением квалификационной категории специалисты подают в соответствующий государственный орган следующие документы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) заявление по форме согласно </w:t>
      </w:r>
      <w:hyperlink r:id="rId13">
        <w:bookmarkStart w:id="19" w:name="sub100060982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1</w:t>
        </w:r>
      </w:hyperlink>
      <w:bookmarkEnd w:id="19"/>
      <w:r>
        <w:rPr>
          <w:color w:val="000000"/>
          <w:sz w:val="20"/>
        </w:rPr>
        <w:t xml:space="preserve"> к настоящим Правилам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отчет о производственной деятельности за последние три года в Республике Казахстан по специальности с анализом показателей, характеризующих работу и отражающих личный вклад специалиста в дело охраны здоровья граждан по форме, утвержденной соответствующим государственным органо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случае перерыва стажа работы по специальности более 12 месяцев, специалисту необходимо отработать три года для предоставления отче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случае перерыва стажа работы по специальности менее 12 месяцев, специалист представляет отчет за отработанный период до перерыва и после перерыва в совокупности, составляющий три года производственной деятельност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случае, если специалист отработал последние три года в двух и более организациях, отчет утверждается руководителями данных организаций в отдельност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копия диплома о высшем или среднем профессиональном образовании, заверенные нотариально или кадровой службой организа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копии документов о прохождении курсов повышения квалификации, специализации, заверенные нотариально или кадровой службой организа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и этом количество часов повышения квалификации или переподготовки по претендуемой специальности должно составлять не менее 70 % от общего объема. Для работников первичной медико-санитарной помощи может засчитываться прохождение специализации, переподготовки по формированию здорового образа жизни в количестве часов не более 50 % от общего объем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офессорско-преподавательский состав высших медицинских учебных заведений, занятый постдипломным обучением медицинских и фармацевтических работников, освобождается от подачи документов о прохождении курсов повышения квалификации, специализа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копия трудовой книжки, заверенная нотариально или кадровой службой организа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6) копия сертификата специалиста без категории или о наличии ранее присвоенной квалификационной категории, заверенная нотариально или кадровой службой организа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8) копии документов, свидетельствующих об окончании интернатуры, ординатуры, аспирантуры или прохождении переподготовки по заявляемой специальности, заверенные нотариально или кадровой службой организации (для специалистов с высшим медицинским образованием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9) копии оттисков опубликованных статей, титульный лист и наименование печатного издания, в котором размещена публикация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0" w:name="SUB1100"/>
      <w:bookmarkEnd w:id="20"/>
      <w:r>
        <w:rPr>
          <w:b/>
          <w:bCs/>
          <w:color w:val="000000"/>
          <w:sz w:val="20"/>
        </w:rPr>
        <w:t xml:space="preserve">3. Квалификационные требования, предъявляемые при проведен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валификационных экзаменов с присвоением квалификационных категор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1. Вторая квалификационная категория присваивается специалистам с высшим и средним медицинским, в том числе санитарно-эпидемиологического профиля, или фармацевтическим образованием со стажем работы по специальности три года и более, при наличии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необходимых знаний и практических навыков по специальности, предусмотренных квалификационными характеристиками специалист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повышения квалификации в общем объеме за последние 5 лет не менее 144 час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для специалистов с высшим медицинским или фармацевтическим образованием - не менее одной публикации по специальности за последние 5 лет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результатов тестирования 60 % и более правильных ответ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1" w:name="SUB1200"/>
      <w:bookmarkEnd w:id="21"/>
      <w:r>
        <w:rPr>
          <w:color w:val="000000"/>
          <w:sz w:val="20"/>
        </w:rPr>
        <w:t>12. Первая квалификационная категория присваивается специалистам с высшим и средним медицинским, в том числе санитарно-эпидемиологического профиля, или фармацевтическим образованием со стажем работы по специальности пять лет и более при наличии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необходимых знаний и практических навыков по специальности, предусмотренных квалификационными характеристиками специалист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повышения квалификации в общем объеме за последние 5 лет не менее 216 час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для специалистов с высшим медицинским или фармацевтическим образованием - не менее двух публикаций по специальности за последние 5 лет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результатов тестирования 70 % и более правильных ответ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2" w:name="SUB1300"/>
      <w:bookmarkEnd w:id="22"/>
      <w:r>
        <w:rPr>
          <w:color w:val="000000"/>
          <w:sz w:val="20"/>
        </w:rPr>
        <w:t>13. Высшая квалификационная категория присваивается специалистам с высшим и средним медицинским, в том числе санитарно-эпидемиологического профиля, или фармацевтическим образованием со стажем работы по специальности десять лет и более, при наличии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необходимых знаний и практических навыков по специальности, предусмотренных квалификационными характеристиками специалист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повышения квалификации в общем объеме за последние 5 лет не менее 288 час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для специалистов с высшим медицинским или фармацевтическим образованием - не менее трех публикации по специальности за последние 5 лет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результатов тестирования 80 % и более правильных ответ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3" w:name="SUB1400"/>
      <w:bookmarkEnd w:id="23"/>
      <w:r>
        <w:rPr>
          <w:color w:val="000000"/>
          <w:sz w:val="20"/>
        </w:rPr>
        <w:t>14. При проведении квалификационных экзаменов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лицам, являющимся государственными служащими системы здравоохранения, претендующим на получение квалификационной категории по профилю медицинской или фармацевтической специальности или по специальности «социальная гигиена и организация здравоохранения» и «провизор-менеджер фармации (провизор-организатор)» в стаж работы засчитывается имеющийся стаж работы в области здравоохранения, в том числе и на государственной службе в системе здравоохране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лицам, претендующим на получение сертификата по специальности «врач общей практики», в стаж работы по данной специальности засчитывается имеющийся стаж работы в организациях первичной медико-санитарной помощ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лицам, работающим медицинскими сестрами, претендующим на получение квалификационной категории по специальности «медицинская сестра» в стаж работы засчитывается имеющийся стаж по специальности фельдшера и акушер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лицам, работающим в профессиональных союзах (объединениях) системы здравоохранения, претендующим на получение квалификационной категории по специальности «социальная гигиена и организация здравоохранения» в стаж работы засчитывается имеющийся стаж работы в указанных организац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медицинским работникам, являющимся независимыми экспертами в системе здравоохранения, в стаж работы по профилю специальности засчитывается имеющийся стаж экспертной деятельности по специальност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24" w:name="SUB1500"/>
      <w:bookmarkEnd w:id="24"/>
      <w:r>
        <w:rPr>
          <w:b/>
          <w:bCs/>
          <w:color w:val="000000"/>
          <w:sz w:val="20"/>
        </w:rPr>
        <w:t>4. Проведение квалификационных экзамен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5. Квалификационные экзамены без присвоения квалификационной категории проводятся в виде тестирова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ороговый уровень для прохождения тестирования и получения сертификата специалиста без категории составляет 40 % правильных ответ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Квалификационные экзамены с присвоением квалификационной категории состоят из двух этапов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тестирование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собеседовани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5" w:name="SUB1600"/>
      <w:bookmarkEnd w:id="25"/>
      <w:r>
        <w:rPr>
          <w:color w:val="000000"/>
          <w:sz w:val="20"/>
        </w:rPr>
        <w:t>16. Прием документов, а также тестирование специалистов осуществляются территориальными подразделениями соответствующих государственных орган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Графики приема документов, а также проведения тестирования и собеседования определяются соответствующим государственным органо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6" w:name="SUB1700"/>
      <w:bookmarkEnd w:id="26"/>
      <w:r>
        <w:rPr>
          <w:color w:val="000000"/>
          <w:sz w:val="20"/>
        </w:rPr>
        <w:t>17. Претенденты подают документы на получение сертификата специалиста за 3 месяца до истечения срока действия имеющегося сертификата специалис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7" w:name="SUB1800"/>
      <w:bookmarkEnd w:id="27"/>
      <w:r>
        <w:rPr>
          <w:color w:val="000000"/>
          <w:sz w:val="20"/>
        </w:rPr>
        <w:t>18. В случае неполного представления необходимого перечня документов, лицо не допускается к первому этапу квалификационного экзамена - тестированию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8" w:name="SUB1900"/>
      <w:bookmarkEnd w:id="28"/>
      <w:r>
        <w:rPr>
          <w:color w:val="000000"/>
          <w:sz w:val="20"/>
        </w:rPr>
        <w:t>19. Тестирование проводится автоматизированным компьютерным способом. Подсчет правильных ответов компьютерного тестирования проводится в автоматическом режиме. Результаты распечатываются на принтере в двух экземплярах, один из которых предоставляется тестируемому, второй экземпляр с подписью тестируемого хранится в соответствующем государственном органе. Результаты тестирования действительны в течение одного год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Число тестовых вопросов по специальности составляет 50. Время тестирования составляет 60 минут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9" w:name="SUB2000"/>
      <w:bookmarkEnd w:id="29"/>
      <w:r>
        <w:rPr>
          <w:color w:val="000000"/>
          <w:sz w:val="20"/>
        </w:rPr>
        <w:t>20. В случае если результаты тестирования составляют менее 60 %, квалификационный экзамен на получение категории считается не пройденным и претендент к участию в собеседовании не допускаетс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случае соответствия результатов тестирования претендента на категорию ниже заявляемой, специалист проходит второй этап квалификационного экзамена - собеседование на соответствующую категорию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0" w:name="SUB2100"/>
      <w:bookmarkEnd w:id="30"/>
      <w:r>
        <w:rPr>
          <w:color w:val="000000"/>
          <w:sz w:val="20"/>
        </w:rPr>
        <w:t>21. Для проведения собеседования соответствующими государственными органами создаются квалификационные комиссии (далее - комиссии) из числа представителей соответствующего государственного органа, местных органов государственного управления здравоохранением, медицинской или фармацевтической науки и образования, практических организаций здравоохранения и неправительственных организаций в области здравоохране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Количество членов комиссии должно быть нечетным и составлять не менее 7, но не более 21 человек. Из числа членов комиссии государственным органом назначается председатель комисс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Заседание комиссии считается правомочным, если на нем присутствовали не менее двух третей ее состав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1" w:name="SUB2200"/>
      <w:bookmarkEnd w:id="31"/>
      <w:r>
        <w:rPr>
          <w:color w:val="000000"/>
          <w:sz w:val="20"/>
        </w:rPr>
        <w:t>22. Результаты голосования определяются большинством голосов членов комиссии. При равенстве голосов голос председателя комиссии является решающи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2" w:name="SUB2300"/>
      <w:bookmarkEnd w:id="32"/>
      <w:r>
        <w:rPr>
          <w:color w:val="000000"/>
          <w:sz w:val="20"/>
        </w:rPr>
        <w:t>23. В процессе собеседования оценивается уровень квалификации специалиста, его умение решать профессиональные задачи (диагностические, тактические, организационные), анализировать имеющуюся информацию и принимать по ней соответствующее решение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3" w:name="SUB2400"/>
      <w:bookmarkEnd w:id="33"/>
      <w:r>
        <w:rPr>
          <w:color w:val="000000"/>
          <w:sz w:val="20"/>
        </w:rPr>
        <w:t>24. Если по результатам собеседования лицу не присвоена заявленная квалификационная категория, комиссия рекомендует ему категорию ниже заявляемой либо отказывает в присвоении категор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4" w:name="SUB2500"/>
      <w:bookmarkEnd w:id="34"/>
      <w:r>
        <w:rPr>
          <w:color w:val="000000"/>
          <w:sz w:val="20"/>
        </w:rPr>
        <w:t xml:space="preserve">25. Результаты собеседования оформляются протоколом заседания комиссии согласно </w:t>
      </w:r>
      <w:hyperlink r:id="rId14">
        <w:bookmarkStart w:id="35" w:name="sub100060982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2</w:t>
        </w:r>
      </w:hyperlink>
      <w:bookmarkEnd w:id="35"/>
      <w:r>
        <w:rPr>
          <w:color w:val="000000"/>
          <w:sz w:val="20"/>
        </w:rPr>
        <w:t xml:space="preserve"> к настоящим Правила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На основании протокола заседания комиссии соответствующий государственный орган выносит решение о выдаче сертификата специалиста с присвоением квалификационной категории либо без присвоения квалификационной категории (в случае его отсутствия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6" w:name="SUB2600"/>
      <w:bookmarkEnd w:id="36"/>
      <w:r>
        <w:rPr>
          <w:color w:val="000000"/>
          <w:sz w:val="20"/>
        </w:rPr>
        <w:t xml:space="preserve">26. Сертификат специалиста с присвоением категории выдается соответствующим государственным органом в течение месяца со дня заседания комиссии, а для лиц, претендующих на получение сертификата специалиста без квалификационной категории, со дня прохождения тестирования по форме согласно </w:t>
      </w:r>
      <w:hyperlink r:id="rId15">
        <w:bookmarkStart w:id="37" w:name="sub100060982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 3</w:t>
        </w:r>
      </w:hyperlink>
      <w:bookmarkEnd w:id="37"/>
      <w:r>
        <w:rPr>
          <w:color w:val="000000"/>
          <w:sz w:val="20"/>
        </w:rPr>
        <w:t xml:space="preserve"> к настоящим Правилам в соответствии с </w:t>
      </w:r>
      <w:hyperlink r:id="rId16">
        <w:bookmarkStart w:id="38" w:name="sub100059065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еречнем номенклатуры</w:t>
        </w:r>
      </w:hyperlink>
      <w:bookmarkEnd w:id="38"/>
      <w:r>
        <w:rPr>
          <w:color w:val="000000"/>
          <w:sz w:val="20"/>
        </w:rPr>
        <w:t xml:space="preserve"> медицинских и фармацевтических специальностей, утвержденным приказом Министра здравоохранения Республики Казахстан от 12 февраля 2007 года № 97 (зарегистрирован в Реестре государственной регистрации нормативных правовых актов за № 4556). Сертификат специалиста действует на территории Республики Казахстан в течение пяти лет со дня его выдач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9" w:name="SUB2700"/>
      <w:bookmarkEnd w:id="39"/>
      <w:r>
        <w:rPr>
          <w:color w:val="000000"/>
          <w:sz w:val="20"/>
        </w:rPr>
        <w:t>27. Специалист может получить сертификат специалиста, как по основной, так и по совмещаемой специальност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0" w:name="SUB2800"/>
      <w:bookmarkEnd w:id="40"/>
      <w:r>
        <w:rPr>
          <w:color w:val="000000"/>
          <w:sz w:val="20"/>
        </w:rPr>
        <w:t>28. Лица, не сдавшие квалификационный экзамен, как с присвоением категории, так и без присвоения категории, в течение 6 месяцев повторно сдают квалификационный экзамен с предоставлением в соответствующий государственный орган заявления установленной формы и документов, подтверждающих прохождение курсов повышения квалификации или специализации по заявленной специальности в количестве не менее 144 часов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1" w:name="SUB2900"/>
      <w:bookmarkEnd w:id="41"/>
      <w:r>
        <w:rPr>
          <w:color w:val="000000"/>
          <w:sz w:val="20"/>
        </w:rPr>
        <w:t>29. Лица, повторно не сдавшие квалификационный экзамен без присвоения категории в течение года вновь сдают квалификационный экзамен без присвоения категории с предоставлением в государственный орган по контролю в сфере оказания медицинских услуг заявления установленной формы и документов, подтверждающих прохождение курсов повышения квалификации или специализации по заявленной специальности в количестве не менее 216 часов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42" w:name="SUB3000"/>
      <w:bookmarkEnd w:id="42"/>
      <w:r>
        <w:rPr>
          <w:b/>
          <w:bCs/>
          <w:color w:val="000000"/>
          <w:sz w:val="20"/>
        </w:rPr>
        <w:t>5. Отзыв сертификата специалис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0. Сертификат специалиста, как с присвоением категории, так и без присвоения категории может быть отозван государственным органом по контролю в сфере оказания медицинских услуг в случаях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совершения нарушения в области здравоохранения, повлекшего тяжкий вред здоровью пациента или его смертельный исход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выявления фактов предоставления претендентом заведомо ложных сведений, информации при получении сертификата специалист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выявленному несоответствию претендента требованиям, предъявляемым настоящими Правил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3" w:name="SUB3100"/>
      <w:bookmarkEnd w:id="43"/>
      <w:r>
        <w:rPr>
          <w:color w:val="000000"/>
          <w:sz w:val="20"/>
        </w:rPr>
        <w:t>31. Сертификат специалиста с присвоением категории также может быть отозван государственным органом по контролю в сфере оказания медицинских услуг за совершение нарушения в области здравоохранения, повлекшего легкий или средний вред здоровью пациен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4" w:name="SUB3200"/>
      <w:bookmarkEnd w:id="44"/>
      <w:r>
        <w:rPr>
          <w:color w:val="000000"/>
          <w:sz w:val="20"/>
        </w:rPr>
        <w:t>32. В случае отзыва сертификата специалиста с присвоением категории по основаниям, предусмотренным пунктом 31 настоящих Правил, специалисту выдается взамен сертификат специалиста без присвоения категории на срок, предусмотренный отозванным сертификатом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5" w:name="SUB3300"/>
      <w:bookmarkEnd w:id="45"/>
      <w:r>
        <w:rPr>
          <w:color w:val="000000"/>
          <w:sz w:val="20"/>
        </w:rPr>
        <w:t>33. Отзыв сертификата специалиста осуществляется приказом государственного органа по контролю в сфере оказания медицинских услуг в пределах своей компетенци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случае отзыва сертификата специалиста не допускается к осуществлению медицинской деятельности до получения нового сертификата специалиста в соответствии с настоящими Правилам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46" w:name="SUB3400"/>
      <w:bookmarkEnd w:id="46"/>
      <w:r>
        <w:rPr>
          <w:b/>
          <w:bCs/>
          <w:color w:val="000000"/>
          <w:sz w:val="20"/>
        </w:rPr>
        <w:t>6. Заключительные поло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4. Действие сертификата специалиста приостанавливается на время обучения специалиста в клинической ординатуре, аспирантуре, докторантуре, нахождения в отпуске по беременности и родам, по уходу за ребенком, по болезни специалис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иостановленный срок действия сертификата специалиста подлежит его продлению приказом соответствующего государственного органа при наличии документов, подтверждающих указанные случа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7" w:name="SUB3500"/>
      <w:bookmarkEnd w:id="47"/>
      <w:r>
        <w:rPr>
          <w:color w:val="000000"/>
          <w:sz w:val="20"/>
        </w:rPr>
        <w:t>35. В случае утери или порчи сертификата специалиста соответствующий государственный орган на основании заявления претендента выдает дубликат сертификат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8" w:name="SUB3600"/>
      <w:bookmarkEnd w:id="48"/>
      <w:r>
        <w:rPr>
          <w:color w:val="000000"/>
          <w:sz w:val="20"/>
        </w:rPr>
        <w:t>36. Споры, возникающие при проведении квалификационных экзаменов, рассматриваются соответствующими государственными органами в порядке, установленном законодательством Республики Казахстан или в судебном порядке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49" w:name="SUB1"/>
      <w:bookmarkEnd w:id="49"/>
      <w:r>
        <w:rPr>
          <w:color w:val="000000"/>
          <w:sz w:val="20"/>
        </w:rPr>
        <w:t>Приложение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 </w:t>
      </w:r>
      <w:hyperlink r:id="rId1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</w:t>
        </w:r>
      </w:hyperlink>
      <w:r>
        <w:rPr>
          <w:color w:val="000000"/>
          <w:sz w:val="20"/>
        </w:rPr>
        <w:t xml:space="preserve"> провед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квалификационных экзамен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в области здравоохранен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едседателю квалификационной комиссии 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наименование соответствующего государственного органа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от  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ЗАЯ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ошу Вас допустить меня к квалификационному экзамену по специальности _______________ на присвоение ___________________________ категории, без присвоения категории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(необходимое подчеркнуть)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таж работы по специальности  _______________________________________________________________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общий стаж работы _____________________________________________________________________________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Наличие _______________________________ квалификационной категории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                                </w:t>
      </w:r>
      <w:r>
        <w:rPr>
          <w:color w:val="000000"/>
          <w:sz w:val="20"/>
        </w:rPr>
        <w:t>(дата заполнения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(подпись претендента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50" w:name="SUB2"/>
      <w:bookmarkEnd w:id="50"/>
      <w:r>
        <w:rPr>
          <w:color w:val="000000"/>
          <w:sz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 </w:t>
      </w:r>
      <w:hyperlink r:id="rId1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</w:t>
        </w:r>
      </w:hyperlink>
      <w:r>
        <w:rPr>
          <w:color w:val="000000"/>
          <w:sz w:val="20"/>
        </w:rPr>
        <w:t xml:space="preserve"> провед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квалификационных экзамен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в области здравоохран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отокол заседания квалификационной комиссии № 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т «___» ____________ 200 __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Квалификационная комиссия __________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наименование соответствующего государственного органа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1. Фамилия, имя, отчество экзаменуемого лица 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2. Специальность 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3. Результаты тестирования _____________________________ (сдано, не сдано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4. Результаты собеседования ____________________________ (сдано, не сдано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5. Квалификационный экзамен ____________________________ (сдан, не сдан)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6. Рекомендовано присвоить ____________________________________________ категорию по специальности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 </w:t>
      </w:r>
      <w:r>
        <w:rPr>
          <w:color w:val="000000"/>
          <w:sz w:val="20"/>
        </w:rPr>
        <w:t>(специальность по номенклатуре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7. Отказать в присвоении _______ категории по специальности 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</w:rPr>
        <w:t>(специальность по номенклатуре)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8. Результаты голосования членов специализированной квалификационной комиссии по принятию решения: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«За» _______, «против» ______ голосов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9. Замечания, рекомендации специализированной квалификационной комиссии  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Подписи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Председатель комиссии  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Секретарь комиссии  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Члены комиссии: 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51" w:name="SUB3"/>
      <w:bookmarkEnd w:id="51"/>
      <w:r>
        <w:rPr>
          <w:color w:val="000000"/>
          <w:sz w:val="20"/>
        </w:rPr>
        <w:t>Приложение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 </w:t>
      </w:r>
      <w:hyperlink r:id="rId1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</w:t>
        </w:r>
      </w:hyperlink>
      <w:bookmarkEnd w:id="1"/>
      <w:r>
        <w:rPr>
          <w:color w:val="000000"/>
          <w:sz w:val="20"/>
        </w:rPr>
        <w:t xml:space="preserve"> провед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квалификационных экзамен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в области здравоохран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ертификат специалис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Настоящий сертификат выдан  ______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с присвоением _______________ квалификационной категории по специальности</w:t>
      </w:r>
      <w:r>
        <w:rPr>
          <w:color w:val="000000"/>
          <w:sz w:val="20"/>
          <w:szCs w:val="20"/>
        </w:rPr>
        <w:t xml:space="preserve">  _</w:t>
      </w:r>
      <w:r>
        <w:rPr>
          <w:color w:val="000000"/>
          <w:sz w:val="20"/>
        </w:rPr>
        <w:t>______________________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без присвоения квалификационной категории по специальности  ______________________________________,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(необходимое подчеркнуть)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иказ руководителя государственного органа, вынесшего решение о его выдаче от «____» ___________ 200 ___ года № ________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ертификат действителен до «____» ___________ 200 __ года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Подпись руководителя государственного органа, вынесшего решение о его выдаче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________________                      Регистрационный № 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</w:rPr>
        <w:t>М.П.                                              Дата выдачи «____» ___________ 200 __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52" w:name="SUB111"/>
      <w:bookmarkEnd w:id="52"/>
      <w:r>
        <w:rPr>
          <w:color w:val="000000"/>
          <w:sz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 </w:t>
      </w:r>
      <w:hyperlink r:id="rId2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у</w:t>
        </w:r>
      </w:hyperlink>
      <w:bookmarkEnd w:id="5"/>
      <w:r>
        <w:rPr>
          <w:color w:val="000000"/>
          <w:sz w:val="20"/>
        </w:rPr>
        <w:t xml:space="preserve"> Министра здравоохран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Республики Казахста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от 2 марта 2007 года № 15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еречень утративших силу приказ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Министра здравоохранения Республики Казахст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. </w:t>
      </w:r>
      <w:hyperlink r:id="rId21">
        <w:bookmarkStart w:id="53" w:name="sub100010832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</w:t>
        </w:r>
      </w:hyperlink>
      <w:bookmarkEnd w:id="53"/>
      <w:r>
        <w:rPr>
          <w:color w:val="000000"/>
          <w:sz w:val="20"/>
        </w:rPr>
        <w:t xml:space="preserve"> Министра здравоохранения Республики Казахстан от 25 февраля 2004 года № 190 «Об утверждении Правил проведения квалификационных экзаменов в области здравоохранения», зарегистрированный в Реестре государственной регистрации нормативных правовых актов Республики Казахстан 23 марта 2004 года под № 2763, опубликованный в газете «Официальная газета» от 30 апреля 2004 г. № 18 (175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2. </w:t>
      </w:r>
      <w:hyperlink r:id="rId22">
        <w:bookmarkStart w:id="54" w:name="sub100031297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</w:t>
        </w:r>
      </w:hyperlink>
      <w:bookmarkEnd w:id="54"/>
      <w:r>
        <w:rPr>
          <w:color w:val="000000"/>
          <w:sz w:val="20"/>
        </w:rPr>
        <w:t xml:space="preserve"> Министра здравоохранения Республики Казахстан от 30 марта 2005 года № 157 «О внесении изменений и дополнений в приказ Министра здравоохранения Республики Казахстан от 25 февраля 2004 года № 190 «Об утверждении Правил проведения квалификационных экзаменов в области здравоохранения», зарегистрированный в Реестре государственной регистрации нормативных правовых актов Республики Казахстан 6 апреля 2005 года № 3550, опубликованный в газете «Юридическая газета» от 9 сентября 2005 г. № 165-166 (899-900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3. </w:t>
      </w:r>
      <w:hyperlink r:id="rId23">
        <w:bookmarkStart w:id="55" w:name="sub100043533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</w:t>
        </w:r>
      </w:hyperlink>
      <w:bookmarkEnd w:id="55"/>
      <w:r>
        <w:rPr>
          <w:color w:val="000000"/>
          <w:sz w:val="20"/>
        </w:rPr>
        <w:t xml:space="preserve"> Министра здравоохранения Республики Казахстан от 25 января 2006 года № 23 «О внесении дополнений и изменений в приказ Министра здравоохранения Республики Казахстан от 25 февраля 2004 года № 190 «Об утверждении Правил проведения квалификационных экзаменов в области здравоохранения», зарегистрированный в Реестре государственной регистрации нормативных правовых актов Республики Казахстан 27 января 2006 года под № 4055, опубликованный в газете «Юридическая газета» от 24 февраля 2006 г. № 33-34 (1013-1014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4. </w:t>
      </w:r>
      <w:hyperlink r:id="rId24">
        <w:bookmarkStart w:id="56" w:name="sub100052868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</w:t>
        </w:r>
      </w:hyperlink>
      <w:bookmarkEnd w:id="56"/>
      <w:r>
        <w:rPr>
          <w:color w:val="000000"/>
          <w:sz w:val="20"/>
        </w:rPr>
        <w:t xml:space="preserve"> и.о. Министра здравоохранения Республики Казахстан от 14 августа 2006 года № 346 «О внесении изменений и дополнений в приказ Министра здравоохранения Республики Казахстан от 25 февраля 2004 года № 190 «Об утверждении Правил проведения квалификационных экзаменов в области здравоохранения», зарегистрированный в Реестре государственной регистрации нормативных правовых актов Республики Казахстан 11 сентября 2006 года под № 4389, опубликованный в газете «Юридическая газета» от 29 сентября 2006 года № 174 (1154)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0053.0 " TargetMode="External"/><Relationship Id="rId3" Type="http://schemas.openxmlformats.org/officeDocument/2006/relationships/hyperlink" Target="jl:30097346.100 " TargetMode="External"/><Relationship Id="rId4" Type="http://schemas.openxmlformats.org/officeDocument/2006/relationships/hyperlink" Target="jl:30097346.111 " TargetMode="External"/><Relationship Id="rId5" Type="http://schemas.openxmlformats.org/officeDocument/2006/relationships/hyperlink" Target="jl:30097351.0 " TargetMode="External"/><Relationship Id="rId6" Type="http://schemas.openxmlformats.org/officeDocument/2006/relationships/hyperlink" Target="jl:30097351.0 " TargetMode="External"/><Relationship Id="rId7" Type="http://schemas.openxmlformats.org/officeDocument/2006/relationships/hyperlink" Target="jl:30097346.0 " TargetMode="External"/><Relationship Id="rId8" Type="http://schemas.openxmlformats.org/officeDocument/2006/relationships/hyperlink" Target="jl:1040053.0 " TargetMode="External"/><Relationship Id="rId9" Type="http://schemas.openxmlformats.org/officeDocument/2006/relationships/hyperlink" Target="jl:1040053.7010000 " TargetMode="External"/><Relationship Id="rId10" Type="http://schemas.openxmlformats.org/officeDocument/2006/relationships/hyperlink" Target="jl:1034904.70000 " TargetMode="External"/><Relationship Id="rId11" Type="http://schemas.openxmlformats.org/officeDocument/2006/relationships/hyperlink" Target="jl:1045931.60000 " TargetMode="External"/><Relationship Id="rId12" Type="http://schemas.openxmlformats.org/officeDocument/2006/relationships/hyperlink" Target="jl:30097346.1 " TargetMode="External"/><Relationship Id="rId13" Type="http://schemas.openxmlformats.org/officeDocument/2006/relationships/hyperlink" Target="jl:30097346.1 " TargetMode="External"/><Relationship Id="rId14" Type="http://schemas.openxmlformats.org/officeDocument/2006/relationships/hyperlink" Target="jl:30097346.2 " TargetMode="External"/><Relationship Id="rId15" Type="http://schemas.openxmlformats.org/officeDocument/2006/relationships/hyperlink" Target="jl:30097346.3 " TargetMode="External"/><Relationship Id="rId16" Type="http://schemas.openxmlformats.org/officeDocument/2006/relationships/hyperlink" Target="jl:30091788.100 " TargetMode="External"/><Relationship Id="rId17" Type="http://schemas.openxmlformats.org/officeDocument/2006/relationships/hyperlink" Target="jl:30097346.100 " TargetMode="External"/><Relationship Id="rId18" Type="http://schemas.openxmlformats.org/officeDocument/2006/relationships/hyperlink" Target="jl:30097346.100 " TargetMode="External"/><Relationship Id="rId19" Type="http://schemas.openxmlformats.org/officeDocument/2006/relationships/hyperlink" Target="jl:30097346.100 " TargetMode="External"/><Relationship Id="rId20" Type="http://schemas.openxmlformats.org/officeDocument/2006/relationships/hyperlink" Target="jl:30097346.0 " TargetMode="External"/><Relationship Id="rId21" Type="http://schemas.openxmlformats.org/officeDocument/2006/relationships/hyperlink" Target="jl:1047120.0 " TargetMode="External"/><Relationship Id="rId22" Type="http://schemas.openxmlformats.org/officeDocument/2006/relationships/hyperlink" Target="jl:30003758.0 " TargetMode="External"/><Relationship Id="rId23" Type="http://schemas.openxmlformats.org/officeDocument/2006/relationships/hyperlink" Target="jl:30043923.0 " TargetMode="External"/><Relationship Id="rId24" Type="http://schemas.openxmlformats.org/officeDocument/2006/relationships/hyperlink" Target="jl:30068898.0 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00:00Z</dcterms:created>
  <dc:creator>admin</dc:creator>
  <dc:description/>
  <cp:keywords/>
  <dc:language>en-US</dc:language>
  <cp:lastModifiedBy>admin</cp:lastModifiedBy>
  <dcterms:modified xsi:type="dcterms:W3CDTF">2009-09-12T07:00:00Z</dcterms:modified>
  <cp:revision>2</cp:revision>
  <dc:subject/>
  <dc:title>Приказ Министра здравоохранения Республики Казахстан от 2 марта 2007 года № 151 </dc:title>
</cp:coreProperties>
</file>